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1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6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36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  <w:br/>
        <w:t xml:space="preserve">Правительства Кировской области от 11.12.2020 № 665-П </w:t>
        <w:br/>
        <w:t xml:space="preserve">«Об утверждении региональной программы </w:t>
        <w:br/>
        <w:t xml:space="preserve">«Модернизация первичного звена здравоохранения </w:t>
        <w:br/>
        <w:t>Кировской области на 2021 – 2025 годы»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нести изменения в постановление Правительства Кировской области от 11.12.2020 № 665-П «Об утверждении региональной программы «Модернизация первичного звена здравоохранения Кировской области на 2021 – 2025 годы», утвердив изменения в региональной программе «Модернизация первичного звена здравоохранения Кировской области на 2021 – 2025 годы» согласно приложению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Cs w:val="20"/>
        </w:rPr>
      </w:pPr>
      <w:bookmarkStart w:id="0" w:name="_Hlk152929922"/>
      <w:r>
        <w:rPr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Cs w:val="20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8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3-04-27T15:17:00Z</cp:lastPrinted>
  <dcterms:modified xsi:type="dcterms:W3CDTF">2023-12-26T14:21:00Z</dcterms:modified>
  <cp:revision>215</cp:revision>
  <dc:subject/>
  <dc:title/>
</cp:coreProperties>
</file>